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 ДЕПУТАТОВ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Ул.Школьная, 2-1 п.Ишалино, Аргаяшский район, Челябинская область 456889 телефон: 8(35131) 9-62-83 факс: 9-62-48 ИНН 7426000718 КПП 746001001 л/с 03693024120 Отделение Челябинск г.Челябин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июля  2019 года №2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«</w:t>
      </w:r>
      <w:r>
        <w:rPr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вета депутатов  Ишалинского сельского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№47 от 19.12.2018г. «О  бюджете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алинского сельского  поселения на  2019 год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0 и 2021 годов»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слушав представление Главы поселения Малышева Н.А. «О внесении изменений в бюджет на 31.07.2019г.», Совет депутатов Ишалинского сельского поселения решил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Внести следующие изменения в Решение Совета депутатов Ишалинского сельского поселения  от 19.12.2018г. №47  «О бюджете Ишалинского сельского поселения на 2019год и плановый период 2020 и 2021 годов»:</w:t>
      </w:r>
    </w:p>
    <w:p>
      <w:pPr>
        <w:pStyle w:val="Normal"/>
        <w:jc w:val="both"/>
        <w:rPr/>
      </w:pPr>
      <w:r>
        <w:rPr>
          <w:b w:val="false"/>
          <w:szCs w:val="24"/>
        </w:rPr>
        <w:t>1. Увеличить на 31 июля 2019  доходную и расходную часть бюджета на сумму 1957,4 тыс.руб., за счет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нятия иных межбюджетных трансфертов на капитальный ремонт, ремонт и содержание автомобильных дорог общего пользования местного значения, согласно РА АМР от 11.07.2019г. №1072-р «О внесении изменений в РА АМР от 24.05.2019г. №743-р» (ремонт ул.Российской п.Ишалино), в размере -2200,0 тыс.руб.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нятия иных межбюджетных трансфертов на капитальный ремонт, ремонт и содержание автомобильных дорог общего пользования местного значения, согласно РА АМР от 24.05.2019г. №742-р (ремонт ул.Российской п.Ишалино), в размере -901,8 тыс.руб.;</w:t>
      </w:r>
    </w:p>
    <w:p>
      <w:pPr>
        <w:pStyle w:val="Normal"/>
        <w:jc w:val="both"/>
        <w:rPr/>
      </w:pPr>
      <w:r>
        <w:rPr>
          <w:b w:val="false"/>
          <w:szCs w:val="24"/>
        </w:rPr>
        <w:t>- предоставления иных межбюджетных трансфертов на капитальный ремонт, ремонт и содержание автомобильных дорог общего пользования местного значения, согласно РА АМР от 24.05.2019г. №742-р (проведение ремонта ул.Советская, Школьная п.Ишалино), в размере 1543,1 тыс.руб.;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редоставления дотации на поддержку мер по обеспечению сбалансированности местных бюджетов, направленной на ремонт здания СДК п.Ишалино, согласно РП ЧО от 22.07.2019г. № 557-рп), РА АМР от 26.07.2019г. №1127-р, в размере 3516,0 тыс.руб.</w:t>
      </w:r>
    </w:p>
    <w:p>
      <w:pPr>
        <w:pStyle w:val="Normal"/>
        <w:jc w:val="both"/>
        <w:rPr/>
      </w:pPr>
      <w:r>
        <w:rPr>
          <w:b w:val="false"/>
          <w:szCs w:val="24"/>
        </w:rPr>
        <w:t xml:space="preserve">2. Произвести уточнение и перераспределение по следующим кодам бюджетной классификации расходной части бюджета: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с раздела «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,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снять 80,0 тыс.руб., и направить на «Функционирование Правительства Российской Федерации, высших исполнительных органов государственной власти и субъектов Российской Федерации, местных администраций, Иные бюджетные ассигнования» для оплаты земельного и транспортного налога в сумме 31,0 тыс.руб., и на «Дорожное хозяйство» для оплаты государственной экспертизы проектно-сметной документации по ремонту дорог в сумме 49,0 тыс.руб. </w:t>
      </w:r>
    </w:p>
    <w:p>
      <w:pPr>
        <w:pStyle w:val="Normal"/>
        <w:jc w:val="both"/>
        <w:rPr/>
      </w:pPr>
      <w:r>
        <w:rPr>
          <w:b w:val="false"/>
          <w:szCs w:val="24"/>
        </w:rPr>
        <w:t>3. Пункт 1 статьи 1 Решения Совета депутатов Ишалинского сельского поселения  от 19.12.2018г. №47  «О бюджете Ишалинского сельского поселения на 2019 год и плановый период 2020 и 2021 годов» изложить в следующей редакции:</w:t>
      </w:r>
    </w:p>
    <w:p>
      <w:pPr>
        <w:pStyle w:val="ConsPlusNormal"/>
        <w:widowControl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. Утвердить основные характеристики бюджета Ишалинского сельского поселения на 2019 год:</w:t>
      </w:r>
    </w:p>
    <w:p>
      <w:pPr>
        <w:pStyle w:val="ConsPlusNormal"/>
        <w:widowControl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Ишалинского сельского посел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в сумме  18161,4 тыс. рублей, в том числе безвозмездные поступления от других бюджетов бюджетной системы Российской Федерации в сумме  13791,1 тыс. рублей;</w:t>
      </w:r>
    </w:p>
    <w:p>
      <w:pPr>
        <w:pStyle w:val="ConsPlusNormal"/>
        <w:widowControl/>
        <w:spacing w:lineRule="auto" w:line="276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общий объем расходов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b/>
          <w:sz w:val="24"/>
          <w:szCs w:val="24"/>
        </w:rPr>
        <w:t>Ишалинского сельского поселени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в сумме 18168,5 тыс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рублей;</w:t>
      </w:r>
    </w:p>
    <w:p>
      <w:pPr>
        <w:pStyle w:val="ConsPlusNormal"/>
        <w:widowControl/>
        <w:spacing w:lineRule="auto" w:line="276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) дефицит бюджета поселения в сумме 7,2 тыс.руб.»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 Внести изменения в объем поступлений доходов и в приложения 2 и 4  Решения  «О бюджете Ишалинского сельского поселения на 2019 год и плановый период 2020 и 2021 годов» от 19.12.2018г. №47, (приложение 1,2 и 3 к решению)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Решение вступает в силу с 31 июля 2019 года.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  <w:tab/>
        <w:tab/>
        <w:tab/>
        <w:tab/>
        <w:tab/>
        <w:tab/>
        <w:tab/>
        <w:t xml:space="preserve">    </w:t>
        <w:tab/>
        <w:tab/>
        <w:tab/>
        <w:tab/>
        <w:t>Малышев Н.А.</w:t>
      </w:r>
    </w:p>
    <w:p>
      <w:pPr>
        <w:pStyle w:val="ConsPlus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 w:before="0" w:after="20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  <w:tab/>
        <w:tab/>
        <w:tab/>
        <w:tab/>
        <w:tab/>
        <w:tab/>
        <w:tab/>
        <w:tab/>
        <w:tab/>
        <w:tab/>
        <w:t>Булаев А.В.</w:t>
      </w:r>
    </w:p>
    <w:sectPr>
      <w:type w:val="nextPage"/>
      <w:pgSz w:w="11906" w:h="16838"/>
      <w:pgMar w:left="85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3">
    <w:name w:val="Основной текст с отступом 3 Знак"/>
    <w:basedOn w:val="Style12"/>
    <w:qFormat/>
    <w:rPr>
      <w:rFonts w:eastAsia="Calibri"/>
      <w:sz w:val="26"/>
      <w:szCs w:val="26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eastAsia="Calibri"/>
      <w:b w:val="fals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37:00Z</dcterms:created>
  <dc:creator>Ишалинская администрация</dc:creator>
  <dc:description/>
  <cp:keywords/>
  <dc:language>en-US</dc:language>
  <cp:lastModifiedBy>User</cp:lastModifiedBy>
  <cp:lastPrinted>2019-08-01T10:44:00Z</cp:lastPrinted>
  <dcterms:modified xsi:type="dcterms:W3CDTF">2019-08-21T03:14:00Z</dcterms:modified>
  <cp:revision>300</cp:revision>
  <dc:subject/>
  <dc:title>                                Российская Федерация</dc:title>
</cp:coreProperties>
</file>